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firstLine="7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Vajdasági Magyar Szövetség-Pásztor István – Савез војвођанских Мађар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Иштван Пастор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Кандидати</w:t>
      </w:r>
      <w:r>
        <w:rPr/>
        <w:t xml:space="preserve"> на Изборној листи су:</w:t>
      </w:r>
    </w:p>
    <w:tbl>
      <w:tblPr>
        <w:tblW w:w="8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1"/>
        <w:gridCol w:w="2880"/>
        <w:gridCol w:w="945"/>
        <w:gridCol w:w="2205"/>
        <w:gridCol w:w="1669"/>
      </w:tblGrid>
      <w:tr>
        <w:trPr>
          <w:trHeight w:val="6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д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б</w:t>
            </w:r>
            <w:r>
              <w:rPr>
                <w:rFonts w:cs="Arial" w:ascii="Arial" w:hAnsi="Arial"/>
                <w:b/>
                <w:sz w:val="16"/>
                <w:szCs w:val="16"/>
              </w:rPr>
              <w:t>ро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е и презим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Година рођењ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њ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П</w:t>
            </w:r>
            <w:r>
              <w:rPr>
                <w:rFonts w:cs="Arial" w:ascii="Arial" w:hAnsi="Arial"/>
                <w:b/>
                <w:sz w:val="16"/>
                <w:szCs w:val="16"/>
              </w:rPr>
              <w:t>ребивалишт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р Балинт Пастор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цент правног факул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вира Кова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пад Фремон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разредне наставе - мас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а Топола, Пачи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лтан П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родни посла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амарија Вич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гопед - дефект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кош Ујхељ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гистар економс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њиж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тила Јуха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пољопривре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ова Црња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Емеше Ур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кар специја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ндор Ки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чни рефер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озалија Екре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мер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ниел Ђи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рек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оберт Јакш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Кнеж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линт Јуха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економист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ли Иђо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лдико Штерби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инжењер пољопривре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гларка Ферен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чеј, Бачко Петрово Сел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мре Кер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инж. техн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вира Моно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о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абриела Синк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инж. пољопривре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бас, Змај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ба Боршо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њижа, Адорј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Чаба Чорб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ветеринарске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мер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пад Блашк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рек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лвија Кова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пит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икинд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та Тот Баг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талоглодач алат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а Топола, Стара Мора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ибор Берз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а, Утрин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бојша Марј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математ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удит Фелвин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министративни 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дит Сар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пит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итиште, Хет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болч Саболч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а Топола, Пачи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ва Ујхаз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рек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имир Бодо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а Пала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амариа Секере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уководил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ила Биц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а Црњ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још Хаверпу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а Топола, Стара Мора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лмош Т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њиж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Лукач Секе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ечеј, Бачко Градиште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тарина На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, Пали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дреа Сала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уботица, Палић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штван Сиђ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ужбе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ли Иђо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рвин Палф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инж. пољ. механизац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њиж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гор Башне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тила Михаљ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пит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ра От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Кнеж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дреа Хајверт Лод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ужбе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али Иђош, Фекетић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рнел Т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рек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еза Грејла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бобр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вид Сал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грам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, Бачки Виноград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жеф Ар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кар - 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о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оника Пинке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запосле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патин, Купуси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ивиа Вар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министра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рис Ба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 - мас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мона Рож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аставник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абриела Тот Сак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, Михајло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оберт Лавр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. електротехнике и рачунар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ла, Си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жеф Бод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рек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ба Вар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, програм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мер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дреа Алаџ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, Шупљ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меше Лалић Урб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инжењер грађевинар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вачица, Дебељач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дор Се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ставник разредне настав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езе Таборош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. фискулту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орго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рољ Кира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електротехн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ајналка Иле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ужбе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оника На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математ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ч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ба Диош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информат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оберт Коњ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мирани инжењер машинства - мас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њиж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оберт Р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оз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чеј, Бачко Петрово Сел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ра Саб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чите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нош Ђембе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спеч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икинд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телка Г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питач за рад у одељењима на мађарском језик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а Топола, Стара Мора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ихард Хуђи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рек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ктор Гуташ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чеј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гнеш Катона Нова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математ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и Виноград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тила Каб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хив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икинда, Руско Сел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гларка Фараго Па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ужбе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ли Иђош, Фекети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амаш Ба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кретар месне заједниц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још Ерде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атематичар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ите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ерђ Нађ Кана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ндор Ленђе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деј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абиела Линка Бере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ужбе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ли Иђо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атјана Варју Потреб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читељ - мас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њиж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вле Елха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гоститељски 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, Вајс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нце Хајн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јмо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абиела Палатину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штван Мараш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оски повере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патин, Купуси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Пасто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Тибор Деак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г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чеј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гит Кермеш Хуса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нтави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дреа Палатинуш На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ландиште, Јерменов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истиан Фор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питач за рад у одељењима на мађарском језик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а Топола, Стара Мора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абор Бура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ел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мре Мадара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ав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чеј, Бачко Петрово Сел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меше Харангоз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зај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мре Чо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вин, Скорен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талин Нем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питач за рад у одељењима на мађарском језик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ачка Топола, Бајша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лаж Бајта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саобраћај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њиж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дреј Тодо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ермина Трајков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даг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ндор Кова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уб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рнелиа Мирић Наместов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разредне настав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а 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ибор Шар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дзор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ндре Бакш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чеј, Бачко Петрово Сел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рберт Енг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с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, Шупљ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ђан Га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машинства - мас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ч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талин Одр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питач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, Светозар Милети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гота Бар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еферент за туриз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мре Гајдо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чеј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лаудио Месаро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еф одељењ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лериа Или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њиговођ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Бечеј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ивиа Менту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а 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гнеш Ренк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још Ферен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чеј, Бачко Петрово Сел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то Одр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Ласло Кова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лекар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Бечеј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а Гужва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патин, Купуси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ита Барш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математ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нолд Фут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риз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бобр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елена Бенчик Тер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дицинска сест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ајдуко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ба Бир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ландиште, Јерменов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имеа Фењсароши Фекет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питач за рад у одељењима на мађарском језик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а 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олт Кочиш Сирк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 Рај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ађев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изабета Иван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лагај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лара Пеј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пит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ктор Кова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техничар рачуна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унаро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рнел Лаш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рек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риан Фарка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 Сад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ол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ибор Нем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рд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лаудиа Цеснак Вадо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разредне настав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јш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имеа Бож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читељ - мас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орго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кош Кова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, Руме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штван Бичке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ајдуко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ура Домонко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ењер хортикулту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њиж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а Кишимре Сер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питач традиционалне игре – педагог народне иг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а 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ливер Ердељ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 - мас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ром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тила Бенари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ењер информат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Иштван Молна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к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бојка Шуљк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разредне настав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хајло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штван Ро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инж. грађ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рве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астазија Сака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ром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ан Па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сло Коз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нтави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ба Абрах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 за компјутерско конструисањ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јд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инде Наместов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а 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ужана Вар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маћ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ев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ба Нова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хничар енергет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о Градишт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рберт Фара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оз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ајмок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лдико Пата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Итебеј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жеф Феке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о Орахо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тер Т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емљо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гара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ената Бодван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мер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а Лулић Мар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сло Абрах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брав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о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лаж Лов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наџер у туризм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а 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еза Кова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ле Пија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лвија Младе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разредне настав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а Пала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лерија Хеђ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јмо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ба Бај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финансијски математ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о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рнел Хире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оз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о Орахо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абриела Цип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моћница у забавишт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рњо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меше Рага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о Градишт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болч Енг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уботица, Бачки Виногради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хаљ Хала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ржебет Паул Сико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а 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ицхард Бура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чув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рњо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абела Мајоро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хем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мер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 Ју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талин Абрах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0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Црна Бара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лтан Линде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портски 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а 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сло Флеи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њи Брег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огларка Талош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р 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чеј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ибор Кукт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ператер рачуна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ослав Зубере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пит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ј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уба Телђеш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наџер у туризму - мас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а 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ожа Фекет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тоно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 Па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нела Иштван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еренц Т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стојић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оберт Жа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пецијалиста струковни инжењер саобраћај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а 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жеф Кон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њиж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нке Те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маћ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рд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Ержебет Ковач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Келебија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хаљ Месаро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натски Моношт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олт Чорда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брав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бед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де Сарап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ле Пија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ената Сентмартон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. организације ра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а Аран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ужбе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тила Ленар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теринар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натска 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болч Бал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 механичар и руковал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вил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жеф Тобиа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јана Михајловић-Нова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инж. грађев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лард Келеме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Чантавир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скар Мезе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нолд Келеме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брав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гремо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дина Шарка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ле Пија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рен Кашле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кстил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корен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тал Чико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упљ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берт Ерде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жеф Када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обраћајни  техничар - 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гара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лона Сич Јакш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орго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ожика Нем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лтан На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идро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Шарка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маћ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ло Блат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ливер Бо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гој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тила Вашта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а Црњ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ајналка Вар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премач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ајдуко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оберт На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ло Блат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игита Иван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а 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дита Деак - Т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хнички тргов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ач, Вајска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не Кос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штван Кендереш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еза Кас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екети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смина Про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јектни администра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инде Молна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министративни 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нолд Керч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нтролор квали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штван Толд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пуси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ужана Реп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берт Клиноц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ерција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јмо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лонка Дуна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стојић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штван Поркола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т.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леч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оника Б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пит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бобр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мре Милутин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м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ајдуко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ла Палатину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в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укино Сел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тица Плетико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запосле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ветозар Милетић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ва Року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чеј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ндор Герге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ипс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еренц Сал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рд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резија Прод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маћ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и Моношт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линда Кова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маћ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чеј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сло Туз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еренц Фарка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ица Пасто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пит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бас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абриела Бакш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маћ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о Петрово Сел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абор На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ењер графичког дизај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а Црњ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ржебет Генц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зо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лтан Кова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лементина Рац Саб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маћ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б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лита Ишп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иолош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ка Салаи Макш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ушчи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нош К На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технич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бељач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штван Алфелд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бељач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оника Ковач Швајце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талоструг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ј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лентина Бачо Кова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рек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ужана Магош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обраћајни транспорт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ибор Хала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утомеха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рменов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штван Бурј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обраћај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ч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тун Бају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м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ови Итебеј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еренц Дет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рд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гда Латин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ивредник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ите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абор Кишлинде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а 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Беата Ча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ректор болниц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нта</w:t>
            </w:r>
          </w:p>
        </w:tc>
      </w:tr>
    </w:tbl>
    <w:p>
      <w:pPr>
        <w:pStyle w:val="Normal"/>
        <w:tabs>
          <w:tab w:val="left" w:pos="720" w:leader="none"/>
        </w:tabs>
        <w:spacing w:before="60" w:after="360"/>
        <w:rPr/>
      </w:pPr>
      <w:r>
        <w:rPr/>
      </w:r>
    </w:p>
    <w:sectPr>
      <w:type w:val="nextPage"/>
      <w:pgSz w:w="11906" w:h="16838"/>
      <w:pgMar w:left="993" w:right="851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  <w:lang w:val="sr-CS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240"/>
      <w:ind w:firstLine="1440"/>
      <w:jc w:val="both"/>
    </w:pPr>
    <w:rPr>
      <w:rFonts w:ascii="Arial" w:hAnsi="Arial" w:eastAsia="Times New Roman" w:cs="Times New Roman"/>
      <w:szCs w:val="20"/>
      <w:lang w:val="sr-CS"/>
    </w:rPr>
  </w:style>
  <w:style w:type="paragraph" w:styleId="Footer">
    <w:name w:val="Footer"/>
    <w:basedOn w:val="Normal"/>
    <w:pPr>
      <w:spacing w:lineRule="auto" w:line="240" w:before="0" w:after="240"/>
      <w:ind w:firstLine="1440"/>
      <w:jc w:val="both"/>
    </w:pPr>
    <w:rPr>
      <w:rFonts w:ascii="Arial" w:hAnsi="Arial" w:eastAsia="Times New Roman" w:cs="Times New Roman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  <w:ind w:firstLine="1440"/>
      <w:jc w:val="both"/>
    </w:pPr>
    <w:rPr>
      <w:rFonts w:ascii="Segoe UI" w:hAnsi="Segoe UI" w:eastAsia="Times New Roman" w:cs="Segoe UI"/>
      <w:sz w:val="18"/>
      <w:szCs w:val="1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46:00Z</dcterms:created>
  <dc:creator>Nevena</dc:creator>
  <dc:description/>
  <cp:keywords/>
  <dc:language>en-US</dc:language>
  <cp:lastModifiedBy>izbori 2016</cp:lastModifiedBy>
  <cp:lastPrinted>2020-03-09T15:44:00Z</cp:lastPrinted>
  <dcterms:modified xsi:type="dcterms:W3CDTF">2020-03-09T14:57:00Z</dcterms:modified>
  <cp:revision>3</cp:revision>
  <dc:subject/>
  <dc:title/>
</cp:coreProperties>
</file>